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/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2679" w:leader="none"/>
          <w:tab w:val="left" w:pos="3195" w:leader="none"/>
          <w:tab w:val="center" w:pos="523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679" w:leader="none"/>
          <w:tab w:val="left" w:pos="3195" w:leader="none"/>
          <w:tab w:val="center" w:pos="523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gliedsantrag</w:t>
      </w:r>
    </w:p>
    <w:p>
      <w:pPr>
        <w:pStyle w:val="Normal"/>
        <w:tabs>
          <w:tab w:val="clear" w:pos="708"/>
          <w:tab w:val="left" w:pos="26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möchte bei der Tafel Friedrichshafen e.V. Mitglied werden und zahle  einen Jahresbeitrag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von  .............. €   (mindestens 15 €)  und bitte, diesen von meinem Konto abzubuchen 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ch bin bereit zur ehrenamtlichen Mitarbeit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ja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nei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            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or- und Nachname / Firma                                                          Straße / Hausnumm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                       </w:t>
      </w:r>
    </w:p>
    <w:p>
      <w:pPr>
        <w:pStyle w:val="Normal"/>
        <w:tabs>
          <w:tab w:val="clear" w:pos="708"/>
          <w:tab w:val="left" w:pos="4740" w:leader="none"/>
          <w:tab w:val="left" w:pos="477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Z / Ort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            ………………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                                                                                          E-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/ Unterschri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enschutzhinweis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Verantwortlicher für den Datenschutz bei der Tafel Friedrichshafen ist der jeweilige Vorsitzende (Name und Kontaktdaten s. Fußzeil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Tafel Friedrichshafen e.V. erhebt, verarbeitet und nutzt  personenbezogene Daten von Mitgliedern nur zum Zweck der Mitgliederverwaltung, des Beitragseinzugs und der Übermittlung von Vereinsinformation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e Übermittlung der Daten an andere Mitglieder, an die Dachorganisation oder an Dritte erfolgt nicht, es erfolgt auch keine Veröffentlichung im Internet und keine Mitgliederverwaltung in der Clou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personenbezogenen Daten werden bei Beendigung der Mitgliedschaft gelöscht soweit sie nicht entsprechend gesetzlicher Vorgaben aufbewahrt werden müss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es Mitglied hat bzgl. seiner Daten das Recht auf Auskunft, Berichtigung, Löschung, Einschränkung der Verarbeitung und ein Widerspruchsrecht gegen die Verarbeitung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Es besteht ein Beschwerderecht bei der zuständigen Aufsichtsbehör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A-Lastschriftmand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Name und Anschrift des Zahlungsempfängers (Gläubiger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fel Friedrichshafen e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fener Str. 47, 88045 Friedrichshaf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läubiger-Identifikationsnumm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80ZZZ000004959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datsreferen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d nach Beitritt bekanntgegeb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PA-Lastschriftmand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/Wir ermächtige(n) die Tafel Friedrichshafen e.V. Zahlungen von meinem/unserem Konto mittels Lastschrift einzuziehen. Zugleich weise(n) ich/wir mein/unser Kreditinstitut an, die v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Tafel Friedrichshafen e.V. auf mein/unser Konto gezogenen Lastschriften einzulös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nweis: Ich kann/Wir können innerhalb von acht Wochen, beginnend mit dem Belastungsdatum, die Erstattung des belasteten Betrags verlangen. Es gelten dabei die mit meinem/unserem Kreditinstitut vereinbarten Bedingu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ls Kontoinhaber/in nicht Vereinsmitglied wird gilt das SEPA-Lastschriftmandat für die Mitgliedschaft von: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  <w:br/>
      </w:r>
      <w:r>
        <w:rPr>
          <w:rFonts w:cs="Arial" w:ascii="Arial" w:hAnsi="Arial"/>
          <w:sz w:val="18"/>
          <w:szCs w:val="18"/>
        </w:rPr>
        <w:t>(Name, Vorna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ontoinhaber/in:</w:t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, Name:</w:t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, Hausnummer:</w:t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, Ort:</w:t>
        <w:tab/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editinstitut:</w:t>
        <w:tab/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:</w:t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:</w:t>
        <w:tab/>
        <w:tab/>
        <w:tab/>
        <w:tab/>
        <w:t>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         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rt, Datum                                                                 Unterschrift Kontoinhaber/i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02:00Z</dcterms:created>
  <dc:creator>Josef Schwarz</dc:creator>
  <dc:description/>
  <cp:keywords/>
  <dc:language>en-US</dc:language>
  <cp:lastModifiedBy>Ben ny</cp:lastModifiedBy>
  <cp:lastPrinted>2018-05-22T11:47:00Z</cp:lastPrinted>
  <dcterms:modified xsi:type="dcterms:W3CDTF">2018-05-24T19:02:00Z</dcterms:modified>
  <cp:revision>2</cp:revision>
  <dc:subject/>
  <dc:title>DIE TAFEL e</dc:title>
</cp:coreProperties>
</file>